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知识产权宣传周活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委会成员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主任单位：知识产权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成员单位：中央宣传部（国务院新闻办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最高人民法院、最高人民检察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外交部、发展改革委、教育部、科技部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工业和信息化部、公安部、司法部、农业部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商务部、文化部、卫生计生委、国资委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海关总署、工商总局、质检总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新闻出版广电总局（版权局）、林业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国务院法制办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中国科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组委会在知识产权局下设办公室，具体负责宣传周期间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8:00Z</dcterms:created>
  <dc:creator>liyan</dc:creator>
  <dc:description/>
  <cp:keywords/>
  <dc:language>en-US</dc:language>
  <cp:lastModifiedBy>sipo</cp:lastModifiedBy>
  <cp:lastPrinted>2018-03-13T11:01:00Z</cp:lastPrinted>
  <dcterms:modified xsi:type="dcterms:W3CDTF">2018-03-14T02:58:00Z</dcterms:modified>
  <cp:revision>2</cp:revision>
  <dc:subject/>
  <dc:title>局内简讯</dc:title>
</cp:coreProperties>
</file>