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能力建设知识产权仲裁调解机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63"/>
        <w:gridCol w:w="6500"/>
      </w:tblGrid>
      <w:tr>
        <w:trPr>
          <w:tblHeader w:val="true"/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构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专利保护协会知识产权纠纷人民调解委员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北京朝阳区（设计服务业）知识产权快速维权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关村知识产权战略研究院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河北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家庄仲裁委员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北省知识产权维权援助中心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（内蒙古）知识产权维权援助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（浦东）知识产权保护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知识产权仲裁院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杨浦区知识产权纠纷人民调解委员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经贸商事调解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国际经济贸易仲裁委员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仲裁委员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知识产权维权援助中心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市知识产权服务园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安徽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肥仲裁委员会知识产权仲裁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山东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淄博仲裁委员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（烟台）知识产权保护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河南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（新乡）知识产权维权援助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知识产权保护协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阳市知识产权维权援助中心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湖北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知识产权发展中心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省知识产权维权援助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海仲裁委员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山（灯饰）知识产权快速维权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知识产权维权援助中心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版权保护协会</w:t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知识产权保护中心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网商协会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（宁波）知识产权维权援助中心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9:00Z</dcterms:created>
  <dc:creator>打字室</dc:creator>
  <dc:description/>
  <cp:keywords/>
  <dc:language>en-US</dc:language>
  <cp:lastModifiedBy>sipo</cp:lastModifiedBy>
  <dcterms:modified xsi:type="dcterms:W3CDTF">2018-07-09T02:39:00Z</dcterms:modified>
  <cp:revision>2</cp:revision>
  <dc:subject/>
  <dc:title>附件</dc:title>
</cp:coreProperties>
</file>