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届全国知识产权公益广告作品创作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品创作应主题积极向上，善于以小见大，用具体可感的人物、鲜活灵动的事例反映知识产权的时代价值和重要意义。选题上可结合“两个一百年”奋斗目标，通过具体事例展现知识产权工作对全面建成小康社会的积极作用；聚焦典型人物，展现运用知识产权推动经济社会发展、促进乡村振兴，特别是助力脱贫攻坚的感人故事；围绕知识产权强国建设，挖掘在提升知识产权创造、保护、运用等方面的典型事件；以倡导创新文化为核心，讲述专利、商标、版权、地理标志等领域的具体发展变化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要把握正确舆论导向，贴近大众审美，做到思想性、艺术性和观赏性的有机统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要善于从生活中挖掘线索，在基层一线寻找素材，通过小故事讲述大道理，在潜移默化中传播知识产权能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提倡风格多样，形式多变。可将各地民族、文化和地方特色融入到广告中来，可选取实景、动漫、乐曲等多种形式进行创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作品创作要遵守法律法规，创作单位和个人应签署原创承诺，保证对作品拥有完全知识产权，不得抄袭、模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格式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广播类作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播类作品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位，比特率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8kbps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采样频率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100hz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格式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P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M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勿提交其他格式作品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电视类作品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电视类作品分辨率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80×7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: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码率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M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，格式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勿提交其他格式作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K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视类作品分辨率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40×21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: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码率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M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，格式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勿提交其他格式作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动画类作品需转换为相应格式后提交（标准参照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），请勿提交其他格式作品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Ubuntu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ahoma;Ubuntu" w:hAnsi="Tahoma;Ubuntu" w:cs="Tahoma;Ubuntu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4:00Z</dcterms:created>
  <dc:creator>打字室</dc:creator>
  <dc:description/>
  <dc:language>en-US</dc:language>
  <cp:lastModifiedBy>Windows 用户</cp:lastModifiedBy>
  <cp:lastPrinted>2020-03-20T21:48:00Z</cp:lastPrinted>
  <dcterms:modified xsi:type="dcterms:W3CDTF">2020-03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