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二批高校国家知识产权信息服务中心名单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按照拼音首字母排序，排名不分先后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工业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化工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理工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中医药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南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州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复旦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医科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北电力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东理工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南农业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南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科技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昌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京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京农业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蒙古农业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岛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科技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河子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太原理工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科技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汉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汉理工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北农林科技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燕山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矿业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农业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石油大学（华东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南大学</w:t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363.1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1:00Z</dcterms:created>
  <dc:creator>打字室</dc:creator>
  <dc:description/>
  <dc:language>en-US</dc:language>
  <cp:lastModifiedBy>Windows 用户</cp:lastModifiedBy>
  <cp:lastPrinted>2020-07-08T10:02:00Z</cp:lastPrinted>
  <dcterms:modified xsi:type="dcterms:W3CDTF">2020-07-10T02:41:00Z</dcterms:modified>
  <cp:revision>2</cp:revision>
  <dc:subject/>
  <dc:title/>
</cp:coreProperties>
</file>