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Nimbus Roman No9 L;仿宋" w:cs="Nimbus Roman No9 L;仿宋" w:ascii="Nimbus Roman No9 L;仿宋" w:hAnsi="Nimbus Roman No9 L;仿宋"/>
          <w:sz w:val="32"/>
          <w:szCs w:val="24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Calibri;DejaVu Sans"/>
          <w:sz w:val="44"/>
          <w:szCs w:val="44"/>
        </w:rPr>
      </w:pPr>
      <w:r>
        <w:rPr>
          <w:rFonts w:ascii="方正小标宋_GBK" w:hAnsi="方正小标宋_GBK" w:cs="Calibri;DejaVu Sans" w:eastAsia="方正小标宋_GBK"/>
          <w:sz w:val="44"/>
          <w:szCs w:val="44"/>
        </w:rPr>
        <w:t>电子组复赛名单</w:t>
      </w:r>
    </w:p>
    <w:tbl>
      <w:tblPr>
        <w:tblW w:w="12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25"/>
        <w:gridCol w:w="5760"/>
        <w:gridCol w:w="4965"/>
      </w:tblGrid>
      <w:tr>
        <w:trPr>
          <w:tblHeader w:val="true"/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知识产权公共服务机构名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8"/>
                <w:szCs w:val="28"/>
                <w:lang w:bidi="ar"/>
              </w:rPr>
              <w:t>机构类别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丁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陕西省知识产权服务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于曰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专利工程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工业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彦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出版社有限责任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王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苏州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方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伏洪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深圳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建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工业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烟台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刘海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专利技术开发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书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广州中新知识产权服务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复旦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李悦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恒锐知识产权服务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恒锐知识产权服务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吴黎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西交利物浦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宋振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华东师范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博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航空航天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静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无锡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张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常州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秉塬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北大学秦皇岛分校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陈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电子科技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林浩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浙江省知识产权研究与服务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周筱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合肥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郑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浙江省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赵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邮电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胡笑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河北省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柳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上海图书馆（上海科学技术情报研究所）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娄淑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昆明理工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弭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山东专利工程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夏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顾瑞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盐城工学院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省级知识产权信息公共服务网点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凌宇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北京国知专利预警咨询有限公司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筱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中国科学技术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唐仁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东南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黄晶晶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武汉大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高校国家知识产权信息服务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曹坤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南京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知识产权保护中心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蔡松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泉州市知识产权保护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地市级综合性知识产权公共服务机构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廖佳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国家知识产权局专利检索咨询中心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eastAsia="方正仿宋_GBK" w:cs="方正仿宋_GBK"/>
                <w:sz w:val="28"/>
                <w:szCs w:val="28"/>
              </w:rPr>
            </w:pP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技术与创新支持中心（</w:t>
            </w:r>
            <w:r>
              <w:rPr>
                <w:rFonts w:eastAsia="方正仿宋_GBK" w:cs="方正仿宋_GBK" w:ascii="宋体" w:hAnsi="宋体"/>
                <w:color w:val="000000"/>
                <w:kern w:val="0"/>
                <w:sz w:val="28"/>
                <w:szCs w:val="28"/>
                <w:lang w:bidi="ar"/>
              </w:rPr>
              <w:t>TISC</w:t>
            </w:r>
            <w:r>
              <w:rPr>
                <w:rFonts w:ascii="宋体" w:hAnsi="宋体" w:cs="方正仿宋_GBK" w:eastAsia="方正仿宋_GBK"/>
                <w:color w:val="000000"/>
                <w:kern w:val="0"/>
                <w:sz w:val="28"/>
                <w:szCs w:val="28"/>
                <w:lang w:bidi="ar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Font21">
    <w:name w:val="font21"/>
    <w:basedOn w:val="Style13"/>
    <w:qFormat/>
    <w:rPr>
      <w:rFonts w:ascii="方正仿宋_GBK" w:hAnsi="方正仿宋_GBK" w:eastAsia="方正仿宋_GBK" w:cs="方正仿宋_GBK"/>
      <w:color w:val="000000"/>
      <w:sz w:val="28"/>
      <w:szCs w:val="28"/>
      <w:u w:val="none"/>
    </w:rPr>
  </w:style>
  <w:style w:type="character" w:styleId="Char1">
    <w:name w:val="页脚 Char"/>
    <w:basedOn w:val="Style13"/>
    <w:qFormat/>
    <w:rPr>
      <w:kern w:val="2"/>
      <w:sz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" w:hAnsi="楷体_GB2312" w:eastAsia="楷体_GB2312" w:cs="Arial;DejaVu San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7:11:00Z</dcterms:created>
  <dc:creator>lenovo</dc:creator>
  <dc:description/>
  <dc:language>en-US</dc:language>
  <cp:lastModifiedBy>何贝</cp:lastModifiedBy>
  <cp:lastPrinted>2022-11-18T16:36:00Z</cp:lastPrinted>
  <dcterms:modified xsi:type="dcterms:W3CDTF">2022-11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63774AAD00009D55">
    <vt:lpwstr>63774AAD00009D55</vt:lpwstr>
  </property>
  <property fmtid="{D5CDD505-2E9C-101B-9397-08002B2CF9AE}" pid="3" name="63774B4F00006F11">
    <vt:lpwstr>63774B4F00006F11</vt:lpwstr>
  </property>
  <property fmtid="{D5CDD505-2E9C-101B-9397-08002B2CF9AE}" pid="4" name="63774BFB00000EC9">
    <vt:lpwstr>63774BFB00000EC9</vt:lpwstr>
  </property>
  <property fmtid="{D5CDD505-2E9C-101B-9397-08002B2CF9AE}" pid="5" name="KSOProductBuildVer">
    <vt:lpwstr>2052-10.1.0.8047</vt:lpwstr>
  </property>
</Properties>
</file>